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DAD NACIONAL DEL SU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04140</wp:posOffset>
                </wp:positionV>
                <wp:extent cx="84201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8pt;mso-wrap-distance-left:9.05pt;mso-wrap-distance-right:9.05pt;mso-wrap-distance-top:0pt;mso-wrap-distance-bottom:0pt;margin-top:8.2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No omitir el número de Legajo </w:t>
        <w:tab/>
        <w:tab/>
        <w:tab/>
        <w:t xml:space="preserve">  LEGAJO N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ICITUD DE LICENCIA O JUSTIFICACIÓN DE INASIST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05410</wp:posOffset>
                </wp:positionV>
                <wp:extent cx="4042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8.3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/s y Nombre/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302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2.6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</w:t>
        <w:tab/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207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4.1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17170</wp:posOffset>
                </wp:positionV>
                <wp:extent cx="43167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2pt;mso-wrap-distance-left:9.05pt;mso-wrap-distance-right:9.05pt;mso-wrap-distance-top:0pt;mso-wrap-distance-bottom:0pt;margin-top:17.1pt;mso-position-vertical-relative:text;margin-left:1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70</wp:posOffset>
                </wp:positionV>
                <wp:extent cx="42252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-0.1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a del ped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27635</wp:posOffset>
                </wp:positionV>
                <wp:extent cx="4762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5pt;mso-wrap-distance-left:9.05pt;mso-wrap-distance-right:9.05pt;mso-wrap-distance-top:0pt;mso-wrap-distance-bottom:0pt;margin-top:10.05pt;mso-position-vertical-relative:text;margin-left: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15735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65pt;mso-wrap-distance-left:9.05pt;mso-wrap-distance-right:9.05pt;mso-wrap-distance-top:0pt;mso-wrap-distance-bottom:0pt;margin-top:10.0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11163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1.65pt;mso-wrap-distance-left:9.05pt;mso-wrap-distance-right:9.05pt;mso-wrap-distance-top:0pt;mso-wrap-distance-bottom:0pt;margin-top:10.05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día </w:t>
        <w:tab/>
        <w:t xml:space="preserve">   del mes de d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182880</wp:posOffset>
                </wp:positionV>
                <wp:extent cx="47625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95pt;mso-wrap-distance-left:9.05pt;mso-wrap-distance-right:9.05pt;mso-wrap-distance-top:0pt;mso-wrap-distance-bottom:0pt;margin-top:14.4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5735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.95pt;mso-wrap-distance-left:9.05pt;mso-wrap-distance-right:9.05pt;mso-wrap-distance-top:0pt;mso-wrap-distance-bottom:0pt;margin-top:14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Hasta el día </w:t>
      </w:r>
      <w:r>
        <w:rPr>
          <w:rFonts w:cs="Arial" w:ascii="Arial" w:hAnsi="Arial"/>
          <w:color w:val="FFFFFF"/>
        </w:rPr>
        <w:t xml:space="preserve">del </w:t>
      </w:r>
      <w:r>
        <w:rPr>
          <w:rFonts w:cs="Arial" w:ascii="Arial" w:hAnsi="Arial"/>
        </w:rPr>
        <w:t>del mes de     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36830</wp:posOffset>
                </wp:positionV>
                <wp:extent cx="11163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95pt;mso-wrap-distance-left:9.05pt;mso-wrap-distance-right:9.05pt;mso-wrap-distance-top:0pt;mso-wrap-distance-bottom:0pt;margin-top:2.9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10490</wp:posOffset>
                </wp:positionV>
                <wp:extent cx="3859530" cy="47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37.2pt;mso-wrap-distance-left:9.05pt;mso-wrap-distance-right:9.05pt;mso-wrap-distance-top:0pt;mso-wrap-distance-bottom:0pt;margin-top:8.7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la sigu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independiente2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IMPORTANTE: PARA DOCENTES-INVESTIGADORES QUE PARTICIPAN DEL PROGRAMA DE INCENTIVOS</w:t>
      </w:r>
    </w:p>
    <w:p>
      <w:pPr>
        <w:pStyle w:val="Textoindependiente2"/>
        <w:rPr/>
      </w:pPr>
      <w:r>
        <w:rPr>
          <w:b w:val="false"/>
          <w:caps w:val="false"/>
          <w:smallCaps w:val="false"/>
          <w:sz w:val="16"/>
        </w:rPr>
        <w:t xml:space="preserve">EN CASO DE LICENCIA POR UN PLAZO MAYOR A 30 DIAS TOMO CONOCIMIENTO DE LAS CONDICIONES ESTABLECIDAS EN LA RESOLUCIÓN CSU-56/11 A FIN DE SOLICITAR “PERMANENCIA EN INCENTIVOS” ANTE LA SECRETARIA GENERAL DE CIENCIA Y TECNOLOGÍA.     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 bajo juramento que los motivos expuestos son veraces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4762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113030</wp:posOffset>
                </wp:positionV>
                <wp:extent cx="1756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8.9pt;mso-position-vertical-relative:text;margin-left:1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2420</wp:posOffset>
                </wp:positionH>
                <wp:positionV relativeFrom="paragraph">
                  <wp:posOffset>113030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9pt;mso-position-vertical-relative:text;margin-left:3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ía Blanca,    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 . . . . .</w:t>
      </w:r>
    </w:p>
    <w:p>
      <w:pPr>
        <w:pStyle w:val="Heading3"/>
        <w:ind w:left="4956" w:firstLine="708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Firma del solicitante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27635</wp:posOffset>
                </wp:positionV>
                <wp:extent cx="449961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7.5pt;mso-wrap-distance-left:9.05pt;mso-wrap-distance-right:9.05pt;mso-wrap-distance-top:0pt;mso-wrap-distance-bottom:0pt;margin-top:10.0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cio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ab/>
        <w:t xml:space="preserve">    </w:t>
        <w:tab/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Interviene Jefe Inmediato </w:t>
        <w:tab/>
        <w:tab/>
        <w:tab/>
        <w:t xml:space="preserve">    V°B° Superior Jerárquic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. . . . . . . . . . . . . . . . . . . . . . . . .                     </w:t>
        <w:tab/>
        <w:t>. . . . . . . . . . . . . . . . . . . . . . . . . .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Es obligación de todo funcionario que intervenga en el trámite de una solicitud de licencia o justificación de inasistencia, hacer notar cualquier dato erróneo consignado por el peticionante o cualquier otra circunstancia especial.-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Bahía Blanca,……………………………………………</w:t>
        <w:tab/>
        <w:tab/>
        <w:tab/>
        <w:tab/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Y CONSIDERAN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l pedido que antecede, y teniendo en cuenta que el mism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a comprendido en lo establecido en el/los artículo/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-11430</wp:posOffset>
                </wp:positionV>
                <wp:extent cx="239649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-0.9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LO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General de Personal hace lugar a lo solicitado y procede al registro y archivo de las presentes actu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4572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9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4572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77570</wp:posOffset>
                </wp:positionV>
                <wp:extent cx="4572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9.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476250" cy="2933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N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U.N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7:00Z</dcterms:created>
  <dc:creator>Haberes</dc:creator>
  <dc:description/>
  <cp:keywords/>
  <dc:language>en-US</dc:language>
  <cp:lastModifiedBy>diq</cp:lastModifiedBy>
  <cp:lastPrinted>2007-05-10T11:18:00Z</cp:lastPrinted>
  <dcterms:modified xsi:type="dcterms:W3CDTF">2024-09-11T14:51:00Z</dcterms:modified>
  <cp:revision>4</cp:revision>
  <dc:subject/>
  <dc:title>UNIVERSIDAD NACIONAL DEL SUR</dc:title>
</cp:coreProperties>
</file>